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 sottoscritto ________________in qualità di titolare/legale rappresentante dell’impresa__________, di professionista o lavoratore autonomo esercente l’attività di _____</w:t>
      </w:r>
      <w:r>
        <w:rPr>
          <w:i/>
        </w:rPr>
        <w:t xml:space="preserve"> con codice ATECO 2007 XX.XX.XX (cancellare le ipotesi non di interesse, ATECO obbligatorio solo per i soggetti non iscritti in camera di commercio) </w:t>
      </w:r>
      <w:r>
        <w:rPr/>
        <w:t xml:space="preserve">con sede a __________in via/piazza________________, codice fiscale/partita iva ____________, consapevole delle sanzioni penali richiamate dall’art. 76 del D.P.R. 445 del 28 dicembre 2000 per i casi dichiarazioni non veritiere, di formazione o uso di atti fal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l’impresa _______meglio rubricata nelle premesse </w:t>
      </w:r>
      <w:r>
        <w:rPr>
          <w:i/>
        </w:rPr>
        <w:t>ovvero in alternativa in caso di professionista o di lavoratore autonomo</w:t>
      </w:r>
      <w:r>
        <w:rPr/>
        <w:t>: che nella propria qualità di professionista o lavoratore autonomo, alla data degli eventi sismici occorsi dal 24 agosto 2016 e specificatamente alla data del ____ nonché alla data di presentazione della domanda di contrib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ra ed é regolarmente costituita, iscritta al registro delle imprese presso la Camera di commercio, industria, artigianato e agricoltura competente per territorio (</w:t>
      </w:r>
      <w:r>
        <w:rPr>
          <w:i/>
        </w:rPr>
        <w:t>in alternativa</w:t>
      </w:r>
      <w:r>
        <w:rPr/>
        <w:t xml:space="preserve">: usufruisce dell’esonero dall’iscrizione al registro delle imprese presso la Camera di Commercio ai sensi e per gli effetti dell’art__della legge/decreto legislativo/decreto_legge n. ___convertito nella legge n.___del___, </w:t>
      </w:r>
      <w:r>
        <w:rPr>
          <w:i/>
        </w:rPr>
        <w:t>o ancora in alternativa:</w:t>
      </w:r>
      <w:r>
        <w:rPr/>
        <w:t xml:space="preserve"> iscritta nei registri o negli albi previsti dalle vigenti disposizioni con riguardo alle cooperative sociali, ai loro consorzi, alle ONLUS, ai centri di assistenza fiscale ed agli istituti di patronato e di assistenza sociale) </w:t>
      </w:r>
      <w:r>
        <w:rPr>
          <w:i/>
        </w:rPr>
        <w:t>ovvero in caso di professionista o lavoratore autonomo</w:t>
      </w:r>
      <w:r>
        <w:rPr/>
        <w:t xml:space="preserve"> era ed è iscritto all’ordine o collegio professionale _____</w:t>
      </w:r>
      <w:r>
        <w:rPr>
          <w:i/>
        </w:rPr>
        <w:t>(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era ed è attiva/o  non era ne é sottoposta/o a procedure di fallimento o di liquidazione coatta amministrativ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era ed è in regola con gli obblighi contributivi, per quanto riguarda la correttezza nei pagamenti e negli adempimenti previdenziali, assistenziali ed assicurativi nei confronti di INPS e INAIL, fatte salve le agevolazioni e sospensioni stabilite dal decreto-legge n. 189 del 2016 o da altre disposizioni vigen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rispettava e rispetta la normativa in materia di prevenzione degli infortuni sul lavoro e delle malattie professionali e della sicurezza sui luoghi di lavoro, dei contratti collettivi di lavoro e delle normative relative alla tutela dell'ambien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non aveva né ha ricevuto richieste di recupero di aiuti da parte della Commissione europea; </w:t>
      </w:r>
      <w:r>
        <w:rPr>
          <w:i/>
        </w:rPr>
        <w:t>ovvero</w:t>
      </w:r>
      <w:r>
        <w:rPr/>
        <w:t xml:space="preserve"> </w:t>
      </w:r>
      <w:r>
        <w:rPr>
          <w:i/>
        </w:rPr>
        <w:t>solo in presenza di una richiesta di recupero degli aiuti dichiarati dalla Commissione europea illegali o incompatibili</w:t>
      </w:r>
      <w:r>
        <w:rPr/>
        <w:t xml:space="preserve">: non era né è inadempiente agli obblighi di rimborsare o depositare in un conto bloccato gli aiuti dichiarati dalla Commissione europea illegali o incompatibili nella misura, comprensiva degli interessi di recupero, richiesta dall'amministrazione procedente; 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</w:r>
      <w:r>
        <w:rPr>
          <w:i/>
        </w:rPr>
        <w:t>solo per le imprese agricole che lavorano nel settore dei bovini da latte:</w:t>
      </w:r>
      <w:r>
        <w:rPr/>
        <w:t xml:space="preserve"> Di essere titolare di un numero di quote di produzione che coprono l’intera capacità produttiva aziendale </w:t>
      </w:r>
      <w:r>
        <w:rPr>
          <w:i/>
        </w:rPr>
        <w:t>(in alternativa</w:t>
      </w:r>
      <w:r>
        <w:rPr/>
        <w:t xml:space="preserve"> </w:t>
      </w:r>
      <w:r>
        <w:rPr>
          <w:i/>
        </w:rPr>
        <w:t xml:space="preserve">e in caso di quote inferiori alla capacità produttiva aziendale: </w:t>
      </w:r>
      <w:r>
        <w:rPr/>
        <w:t xml:space="preserve">di essere in possesso di un numero di quote inferiori alla capacità produttiva dell’azienda e che l’impresa è stata oggetto di prelievo supplementare e che ha provveduto alla regolarizzazione della propria posizione, attraverso il versamento di tale prelievo con le modalità previste dalla normativa vigente e la dimostrazione della titolarità di quota che copra la capacità produttiva aziend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</w:t>
      </w:r>
      <w:r>
        <w:rPr>
          <w:i/>
        </w:rPr>
        <w:t xml:space="preserve">solo per le aziende agricole attive e iscritte all'anagrafe delle aziende agricole e se di interesse: </w:t>
      </w:r>
      <w:r>
        <w:rPr/>
        <w:t xml:space="preserve">di essere azienda agricola attiva e iscritta all’anagrafe delle aziende agricole che alla data del sisma aveva operai fissi/stagionali </w:t>
      </w:r>
      <w:r>
        <w:rPr>
          <w:i/>
        </w:rPr>
        <w:t xml:space="preserve">(cancellare l’alternativa non di interesse) </w:t>
      </w:r>
      <w:r>
        <w:rPr/>
        <w:t>residenti/domiciliati</w:t>
      </w:r>
      <w:r>
        <w:rPr>
          <w:i/>
        </w:rPr>
        <w:t xml:space="preserve"> (cancellare l’alternativa non di interesse</w:t>
      </w:r>
      <w:r>
        <w:rPr/>
        <w:t xml:space="preserve">) presso l’edificio rurale abitativo di cui si chiede il contribu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non sussistono cause di divieto, sospensione o decadenza previste dall'art. 67 del decreto legislativo 6 settembre 2011, n. 159, né si è esposti al pericolo di infiltrazioni da parte della criminalità organizzata, come individuate dalle norme vig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ella sottoscrizione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(Allegare copia del documento di riconoscimento in corso di valid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9:00Z</dcterms:created>
  <dc:creator>utente</dc:creator>
  <dc:description/>
  <cp:keywords/>
  <dc:language>en-US</dc:language>
  <cp:lastModifiedBy>Monica Carmeno</cp:lastModifiedBy>
  <dcterms:modified xsi:type="dcterms:W3CDTF">2019-11-18T08:29:00Z</dcterms:modified>
  <cp:revision>2</cp:revision>
  <dc:subject/>
  <dc:title>MODELLO DI DICHIARAZIONE SOSTITUTIVA DI ATTO DI NOTORIETA’</dc:title>
</cp:coreProperties>
</file>