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CHIESTA DI ACCESSO AI DOCUMENTI AMMINISTRATIVI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e per gli effetti del Capo V della Legge n° 241/1990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Speciale per la Ricostruzione post Sisma 2016 -Abruzzo-</w:t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erulli Irelli 15/17</w:t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100 TERAMO</w:t>
      </w:r>
    </w:p>
    <w:p>
      <w:pPr>
        <w:pStyle w:val="Footer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GB"/>
          </w:rPr>
          <w:t>usr2016@pec.regione.abruzzo.it</w:t>
        </w:r>
      </w:hyperlink>
      <w:r>
        <w:rPr>
          <w:rFonts w:cs="Times New Roman" w:ascii="Times New Roman" w:hAnsi="Times New Roman"/>
          <w:b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 il _________________ e residente a __________________________________ Via/Piazza _______________________________________ n°_____ Cod. Fisc. _____________________________________________ tel.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 PEC 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gli sia consentito, ai sensi e per gli effetti del Capo V della Legge n° 241/1990, l’accesso ai seguenti documenti amministrativi relativi 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tal fine, ai sensi e per gli effetti degli artt. 47 e 48 del D.P.R. 445/200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T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ussistenza di un interesse diretto, concreto e attuale, corrispondente ad una situazione giuridicamente tutelata e collegata al documento al quale è stato chiesto l’accesso ai sensi dell’art. 22, comma 1, lett.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ella L. 241/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el D.P.R. n° 445/2000, per le ipotesi di falsità in atti e dichiarazioni mend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e la necessità di effettuare l’accesso ai documenti amministrativi per le motivazioni di seguito indicat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pia del documento di identità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26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(eventuale) delega all’effettuazione dell’accesso ai documenti amministrativi da parte di persona diversa dal richied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  data ________________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n fede</w:t>
        <w:tab/>
        <w:t>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ODELLO DI DELEGA PER ACCESSO AI DOCUMENTI AMMINISTRATIV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_________________________________________ il _____________________  e residente a ________________________________________ Via/Piazza _______________________________________ tel. ___________________________  in qualità di 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Cognome) _____________________________________ (Nome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________________________________________ il ______________________  e residente a __________________________________Via/Piazza</w:t>
        <w:softHyphen/>
        <w:t xml:space="preserve"> _______________________________________________ (documento di riconoscimento __________________________________________) ad effettuare per mio conto l’accesso ai documenti amministrativi ai sensi della Legge 241/199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uogo __________________________</w:t>
        <w:tab/>
        <w:tab/>
        <w:tab/>
        <w:tab/>
        <w:t>Data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elegante 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 allega copia del documento di riconoscimento del delega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r2016@pec.regione.abruzz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4:00Z</dcterms:created>
  <dc:creator>De_Angelis</dc:creator>
  <dc:description/>
  <cp:keywords/>
  <dc:language>en-US</dc:language>
  <cp:lastModifiedBy>Valeriano Salve</cp:lastModifiedBy>
  <cp:lastPrinted>2015-08-06T11:06:00Z</cp:lastPrinted>
  <dcterms:modified xsi:type="dcterms:W3CDTF">2019-10-04T12:17:00Z</dcterms:modified>
  <cp:revision>6</cp:revision>
  <dc:subject/>
  <dc:title>Dichiarazione sostitutiva in merito alla Regolarità contributiva</dc:title>
</cp:coreProperties>
</file>